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eressante Werbemöglichkeiten bei der Q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chalten Sie jetzt Ihre Anzeige!</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pPr>
      <w:r>
        <w:rPr>
          <w:rFonts w:cs="Arial" w:ascii="Arial" w:hAnsi="Arial"/>
          <w:color w:val="000000"/>
          <w:sz w:val="24"/>
          <w:szCs w:val="24"/>
        </w:rPr>
        <w:t xml:space="preserve">Die Q8 in Aachen (10. -19. Oktober 2008) ist ein Pflichttermin für Westernsportfreunde! Die Hauptschau der Deutschen Quarter Horse Association Q8, die diesmal gemeinsam mit der FN anerkannten Deutschen Meisterschaft Reining und der Deutschen Meisterschaft Cutting der NCHA ausgerichtet wird, zählt zu den wichtigsten Westernturnieren Europas. An zehn Tagen erleben die Besucher hier Spitzensport und die Faszination American Quarter Hors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Züchter, Trainer und Geschäftsleute können das Programmheft der Q8 für ihre Werbung nutzen oder sich mit einem Banner in der Arena präsentieren. So erreichen Sie garantiert Ihre Zielgruppe! Details verrät das Auftragsformular unten. Mit Ihrer Anzeigen- oder Bandenwerbung unterstützen Sie die Arbeit der DQHA und damit die Zucht von American Quarter Horses in Deutschland. </w:t>
      </w:r>
    </w:p>
    <w:p>
      <w:pPr>
        <w:pStyle w:val="Normal"/>
        <w:autoSpaceDE w:val="false"/>
        <w:spacing w:lineRule="auto" w:line="240" w:before="0" w:after="0"/>
        <w:rPr>
          <w:rFonts w:ascii="Arial" w:hAnsi="Arial" w:cs="Arial"/>
          <w:color w:val="2F2F2F"/>
          <w:sz w:val="24"/>
          <w:szCs w:val="24"/>
        </w:rPr>
      </w:pPr>
      <w:r>
        <w:rPr>
          <w:rFonts w:cs="Arial" w:ascii="Arial" w:hAnsi="Arial"/>
          <w:sz w:val="24"/>
          <w:szCs w:val="24"/>
        </w:rPr>
        <w:br/>
      </w:r>
      <w:r>
        <w:rPr>
          <w:rFonts w:cs="Arial" w:ascii="Arial" w:hAnsi="Arial"/>
          <w:color w:val="2F2F2F"/>
          <w:sz w:val="24"/>
          <w:szCs w:val="24"/>
        </w:rPr>
        <w:t xml:space="preserve">Natürlich sind auch Aussteller wieder auf der Q8 willkommen. Firmen, die Ihre Produkte präsentieren möchten, bekommen nähere Informationen bei der DQHA Geschäftsstellle (Yvonne Rützel): (06021)-58459-12 oder </w:t>
      </w:r>
      <w:hyperlink r:id="rId2">
        <w:r>
          <w:rPr>
            <w:rStyle w:val="InternetLink"/>
            <w:rFonts w:cs="Arial" w:ascii="Arial" w:hAnsi="Arial"/>
            <w:sz w:val="24"/>
            <w:szCs w:val="24"/>
          </w:rPr>
          <w:t>info@dqha.de</w:t>
        </w:r>
      </w:hyperlink>
      <w:r>
        <w:rPr>
          <w:rFonts w:cs="Arial" w:ascii="Arial" w:hAnsi="Arial"/>
          <w:color w:val="2F2F2F"/>
          <w:sz w:val="24"/>
          <w:szCs w:val="24"/>
        </w:rPr>
        <w:t>. Die Quadratmeterpreise finden Sie unten in der Ausstelleranmeldung.</w:t>
      </w:r>
    </w:p>
    <w:p>
      <w:pPr>
        <w:pStyle w:val="Normal"/>
        <w:autoSpaceDE w:val="false"/>
        <w:spacing w:lineRule="auto" w:line="240" w:before="0" w:after="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qh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18:00Z</dcterms:created>
  <dc:creator>Koenig</dc:creator>
  <dc:description/>
  <dc:language>en-US</dc:language>
  <cp:lastModifiedBy>Koenig</cp:lastModifiedBy>
  <dcterms:modified xsi:type="dcterms:W3CDTF">2008-09-10T13:35:00Z</dcterms:modified>
  <cp:revision>1</cp:revision>
  <dc:subject/>
  <dc:title/>
</cp:coreProperties>
</file>