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</w:tblGrid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/>
              <w:t>Deutsche Meisterschaft Schlüsselfel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Go, Samstag u. Sonntag </w:t>
            </w:r>
          </w:p>
        </w:tc>
      </w:tr>
    </w:tbl>
    <w:p>
      <w:pPr>
        <w:pStyle w:val="Beschriftung"/>
        <w:rPr/>
      </w:pPr>
      <w:r>
        <w:rPr/>
        <w:t>Cutting Non-Pro 2002</w:t>
      </w:r>
    </w:p>
    <w:p>
      <w:pPr>
        <w:pStyle w:val="Normal"/>
        <w:ind w:left="14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34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07"/>
        <w:gridCol w:w="1136"/>
        <w:gridCol w:w="1345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latz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co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iter</w:t>
            </w:r>
          </w:p>
        </w:tc>
        <w:tc>
          <w:tcPr>
            <w:tcW w:w="1345" w:type="dxa"/>
            <w:tcBorders/>
          </w:tcPr>
          <w:p>
            <w:pPr>
              <w:pStyle w:val="Heading1"/>
              <w:ind w:right="-70" w:hanging="0"/>
              <w:jc w:val="left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12"/>
              </w:rPr>
              <w:t>Pferd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art Eini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4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llys Pep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3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Jablonowski Johann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apas Fritas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81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An Ole Lov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9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Lock Up The Judg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8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autzenberg Gerol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et Their Money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7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raatz Tobi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Ima Poca O'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6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if Manfre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s Sugarsell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moky O´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4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astner Andre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Cutting Cajun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3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Willys Just Du It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3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öring Jürg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Playboys King San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uhn Mirk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inking Champagn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9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Eisenhut Ingebor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lond Toot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9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Rothwinkler Michael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The Trouble Grey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8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Niedostatek Tin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kie Quixote Doc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3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enior Doc King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61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Oser Uw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ry Doc Dos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8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raatz Tobi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c Wilson MC Cu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8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orvath Jano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r Sand  O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7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idas Twinkle Do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6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orhegyi Wolfgan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lippers Shadow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52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Domnick Wolfgan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keets Tivio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9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Kulay-Chung Wilm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Subscriptions Pixie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246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Büttner Herber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Handy Lil Lena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225" w:leader="none"/>
              </w:tabs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1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Göhler Thom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lang w:eastAsia="de-DE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eastAsia="de-DE"/>
              </w:rPr>
              <w:t>ML Smart N Great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eastAsia="de-DE"/>
      </w:rPr>
    </w:pPr>
    <w:r>
      <w:rPr>
        <w:rFonts w:cs="Arial" w:ascii="Arial" w:hAnsi="Arial"/>
        <w:sz w:val="12"/>
        <w:lang w:eastAsia="de-DE"/>
      </w:rPr>
      <w:fldChar w:fldCharType="begin"/>
    </w:r>
    <w:r>
      <w:rPr>
        <w:sz w:val="12"/>
        <w:rFonts w:cs="Arial" w:ascii="Arial" w:hAnsi="Arial"/>
        <w:lang w:eastAsia="de-DE"/>
      </w:rPr>
      <w:instrText xml:space="preserve"> FILENAME </w:instrText>
    </w:r>
    <w:r>
      <w:rPr>
        <w:sz w:val="12"/>
        <w:rFonts w:cs="Arial" w:ascii="Arial" w:hAnsi="Arial"/>
        <w:lang w:eastAsia="de-DE"/>
      </w:rPr>
      <w:fldChar w:fldCharType="separate"/>
    </w:r>
    <w:r>
      <w:rPr>
        <w:sz w:val="12"/>
        <w:rFonts w:cs="Arial" w:ascii="Arial" w:hAnsi="Arial"/>
        <w:lang w:eastAsia="de-DE"/>
      </w:rPr>
      <w:t>input.doc</w:t>
    </w:r>
    <w:r>
      <w:rPr>
        <w:sz w:val="12"/>
        <w:rFonts w:cs="Arial" w:ascii="Arial" w:hAnsi="Arial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1418" w:hanging="0"/>
    </w:pPr>
    <w:rPr>
      <w:rFonts w:ascii="Arial Narrow" w:hAnsi="Arial Narrow" w:cs="Arial Narrow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12:00Z</dcterms:created>
  <dc:creator/>
  <dc:description/>
  <dc:language>en-US</dc:language>
  <cp:lastModifiedBy>Siegmar Eisenhut</cp:lastModifiedBy>
  <cp:lastPrinted>2002-11-12T12:23:00Z</cp:lastPrinted>
  <dcterms:modified xsi:type="dcterms:W3CDTF">2002-11-23T18:58:00Z</dcterms:modified>
  <cp:revision>7</cp:revision>
  <dc:subject/>
  <dc:title>Deutsche Meisterschaft Non-Pro 2002</dc:title>
</cp:coreProperties>
</file>