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WU-A/Q und C-Turnier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RHA – Regio / Ost 2013</w:t>
      </w:r>
    </w:p>
    <w:p>
      <w:pPr>
        <w:pStyle w:val="Heading3"/>
        <w:ind w:left="360" w:right="0" w:hanging="0"/>
        <w:rPr/>
      </w:pPr>
      <w:r>
        <w:rPr/>
        <w:t>6. Wertungsturnier der Berlin-Brandenburg Trophy 2013</w:t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09. bis 11. August 2013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sz w:val="22"/>
        </w:rPr>
        <w:t>Ort:</w:t>
        <w:tab/>
        <w:tab/>
        <w:tab/>
      </w:r>
      <w:r>
        <w:rPr>
          <w:sz w:val="22"/>
        </w:rPr>
        <w:t>Big DD Ranch, Fam. Deichsel</w:t>
      </w:r>
    </w:p>
    <w:p>
      <w:pPr>
        <w:pStyle w:val="Normal"/>
        <w:ind w:left="1416" w:right="0" w:firstLine="708"/>
        <w:rPr>
          <w:sz w:val="22"/>
        </w:rPr>
      </w:pPr>
      <w:r>
        <w:rPr>
          <w:sz w:val="22"/>
        </w:rPr>
        <w:t>14712 Rathenow, OT Steckelsdorf, Waldweg</w:t>
      </w:r>
    </w:p>
    <w:p>
      <w:pPr>
        <w:pStyle w:val="Normal"/>
        <w:ind w:left="1416" w:right="0" w:firstLine="708"/>
        <w:rPr>
          <w:sz w:val="22"/>
        </w:rPr>
      </w:pPr>
      <w:r>
        <w:rPr>
          <w:sz w:val="22"/>
        </w:rPr>
        <w:t>Tel.: 03385 – 5396 26</w:t>
      </w:r>
    </w:p>
    <w:p>
      <w:pPr>
        <w:pStyle w:val="Normal"/>
        <w:ind w:left="1416" w:right="0" w:firstLine="708"/>
        <w:rPr>
          <w:sz w:val="22"/>
        </w:rPr>
      </w:pPr>
      <w:r>
        <w:rPr>
          <w:sz w:val="22"/>
        </w:rPr>
        <w:t>Fax: 03385 – 5396 40</w:t>
      </w:r>
    </w:p>
    <w:p>
      <w:pPr>
        <w:pStyle w:val="Normal"/>
        <w:ind w:left="1416" w:right="0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eranstalter:</w:t>
        <w:tab/>
        <w:tab/>
      </w:r>
      <w:r>
        <w:rPr>
          <w:sz w:val="22"/>
        </w:rPr>
        <w:t>Big DD Ranch, Fam. Deichsel</w:t>
      </w:r>
    </w:p>
    <w:p>
      <w:pPr>
        <w:pStyle w:val="Normal"/>
        <w:ind w:left="1416" w:right="0" w:firstLine="708"/>
        <w:rPr>
          <w:sz w:val="22"/>
        </w:rPr>
      </w:pPr>
      <w:r>
        <w:rPr>
          <w:sz w:val="22"/>
        </w:rPr>
        <w:t>14712 Rathenow, OT Steckelsdorf, Waldweg</w:t>
      </w:r>
    </w:p>
    <w:p>
      <w:pPr>
        <w:pStyle w:val="Normal"/>
        <w:ind w:left="1416" w:right="0" w:firstLine="708"/>
        <w:rPr>
          <w:sz w:val="22"/>
        </w:rPr>
      </w:pPr>
      <w:r>
        <w:rPr>
          <w:sz w:val="22"/>
        </w:rPr>
        <w:t>Tel.: 03385 – 5396 26</w:t>
      </w:r>
    </w:p>
    <w:p>
      <w:pPr>
        <w:pStyle w:val="Normal"/>
        <w:ind w:left="1416" w:right="0" w:firstLine="708"/>
        <w:rPr>
          <w:sz w:val="22"/>
        </w:rPr>
      </w:pPr>
      <w:r>
        <w:rPr>
          <w:sz w:val="22"/>
        </w:rPr>
        <w:t>Fax: 03385 – 5396 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urnierleiter:</w:t>
        <w:tab/>
        <w:tab/>
      </w:r>
      <w:r>
        <w:rPr>
          <w:sz w:val="22"/>
        </w:rPr>
        <w:t>Jürgen Rokosch, An der Pferdebahn 2</w:t>
      </w:r>
    </w:p>
    <w:p>
      <w:pPr>
        <w:pStyle w:val="Normal"/>
        <w:ind w:left="1416" w:right="0" w:firstLine="708"/>
        <w:rPr>
          <w:sz w:val="22"/>
        </w:rPr>
      </w:pPr>
      <w:r>
        <w:rPr>
          <w:sz w:val="22"/>
        </w:rPr>
        <w:t>03096 Dissen-Striesow, Tel. 0171-50239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ichter 1:</w:t>
        <w:tab/>
        <w:tab/>
      </w:r>
      <w:r>
        <w:rPr>
          <w:b w:val="false"/>
          <w:bCs w:val="false"/>
          <w:sz w:val="22"/>
        </w:rPr>
        <w:t>Sonja Merkle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Richter 2:</w:t>
      </w:r>
      <w:r>
        <w:rPr>
          <w:bCs/>
          <w:sz w:val="22"/>
        </w:rPr>
        <w:tab/>
        <w:tab/>
        <w:t>Rolf Hildebrand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Ringsteward 1:</w:t>
        <w:tab/>
      </w:r>
      <w:r>
        <w:rPr>
          <w:b w:val="false"/>
          <w:bCs w:val="false"/>
          <w:sz w:val="22"/>
        </w:rPr>
        <w:t>Sascha Matz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/>
      </w:pPr>
      <w:r>
        <w:rPr>
          <w:b/>
          <w:sz w:val="22"/>
        </w:rPr>
        <w:t>Ringsteward 2:</w:t>
        <w:tab/>
      </w:r>
      <w:r>
        <w:rPr>
          <w:b w:val="false"/>
          <w:bCs w:val="false"/>
          <w:sz w:val="22"/>
        </w:rPr>
        <w:t>Christine Hildebrandt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Aufsicht Abreitplatz:</w:t>
        <w:tab/>
      </w:r>
      <w:r>
        <w:rPr>
          <w:b w:val="false"/>
          <w:bCs w:val="false"/>
          <w:sz w:val="22"/>
        </w:rPr>
        <w:t>Joana Barth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b/>
          <w:sz w:val="22"/>
        </w:rPr>
        <w:t>Nennstelle:</w:t>
      </w:r>
      <w:r>
        <w:rPr>
          <w:sz w:val="22"/>
        </w:rPr>
        <w:t xml:space="preserve"> </w:t>
        <w:tab/>
        <w:tab/>
      </w:r>
      <w:r>
        <w:rPr>
          <w:rFonts w:eastAsia="TimesNewRoman" w:cs="TimesNewRoman" w:ascii="TimesNewRoman" w:hAnsi="TimesNewRoman"/>
          <w:sz w:val="22"/>
          <w:szCs w:val="22"/>
        </w:rPr>
        <w:t>Kerstin und Torsten Rokosch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>Maximilian Kaller Str. 14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>12279 Berli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>Tel.: 0162 / 314 6164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>Fax.: 030 / 40 00 30 51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>Kontoinhaberin: Kerstin Rokosch , Bank: ING DiBa</w:t>
      </w:r>
    </w:p>
    <w:p>
      <w:pPr>
        <w:pStyle w:val="Normal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>Konto-Nr.: 5404 778 353 , BLZ: 500 105 17</w:t>
      </w:r>
    </w:p>
    <w:p>
      <w:pPr>
        <w:pStyle w:val="Normal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ennschluss:</w:t>
        <w:tab/>
        <w:tab/>
        <w:t>14</w:t>
      </w:r>
      <w:r>
        <w:rPr>
          <w:b/>
          <w:bCs/>
          <w:sz w:val="22"/>
        </w:rPr>
        <w:t>. Juli 2013 (Poststempe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Startgebühren:</w:t>
        <w:tab/>
      </w:r>
      <w:r>
        <w:rPr>
          <w:bCs/>
          <w:sz w:val="22"/>
        </w:rPr>
        <w:t xml:space="preserve">Jugendliche </w:t>
        <w:tab/>
        <w:tab/>
        <w:tab/>
        <w:t>€ 10 / Start</w:t>
        <w:tab/>
        <w:tab/>
      </w:r>
    </w:p>
    <w:p>
      <w:pPr>
        <w:pStyle w:val="Normal"/>
        <w:ind w:left="1416" w:right="0" w:firstLine="708"/>
        <w:rPr>
          <w:bCs/>
          <w:sz w:val="22"/>
        </w:rPr>
      </w:pPr>
      <w:r>
        <w:rPr>
          <w:bCs/>
          <w:sz w:val="22"/>
        </w:rPr>
        <w:t xml:space="preserve">Erwachsene </w:t>
        <w:tab/>
        <w:tab/>
        <w:tab/>
        <w:t>€ 13 / Start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sz w:val="22"/>
        </w:rPr>
        <w:t>Office-Charge:</w:t>
        <w:tab/>
        <w:tab/>
        <w:tab/>
        <w:t>€ 10   Pferd/Reiterkombination</w:t>
      </w:r>
    </w:p>
    <w:p>
      <w:pPr>
        <w:pStyle w:val="Normal"/>
        <w:rPr/>
      </w:pPr>
      <w:r>
        <w:rPr>
          <w:bCs/>
          <w:sz w:val="22"/>
          <w:lang w:val="en-GB"/>
        </w:rPr>
        <w:tab/>
        <w:tab/>
        <w:tab/>
      </w:r>
      <w:r>
        <w:rPr>
          <w:bCs/>
          <w:sz w:val="22"/>
          <w:szCs w:val="22"/>
          <w:lang w:val="en-GB"/>
        </w:rPr>
        <w:t>Cutting:</w:t>
        <w:tab/>
        <w:tab/>
        <w:tab/>
        <w:t>Start: € 20,00 Cattle Charge: € 40,00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ab/>
        <w:tab/>
        <w:t>Working Cowhorse:</w:t>
        <w:tab/>
        <w:tab/>
        <w:t>Start: € 20,00 Cattle Charge: € 30,00</w:t>
      </w:r>
    </w:p>
    <w:p>
      <w:pPr>
        <w:pStyle w:val="Normal"/>
        <w:ind w:left="1416" w:right="0" w:firstLine="708"/>
        <w:rPr>
          <w:bCs/>
          <w:sz w:val="22"/>
        </w:rPr>
      </w:pPr>
      <w:r>
        <w:rPr>
          <w:bCs/>
          <w:sz w:val="22"/>
        </w:rPr>
        <w:t>Boxen/im Zelt:</w:t>
        <w:tab/>
        <w:tab/>
        <w:tab/>
        <w:t>€ 120  incl. Ersteinstreu</w:t>
      </w:r>
    </w:p>
    <w:p>
      <w:pPr>
        <w:pStyle w:val="Normal"/>
        <w:ind w:left="1416" w:right="0" w:firstLine="708"/>
        <w:rPr>
          <w:bCs/>
          <w:sz w:val="22"/>
        </w:rPr>
      </w:pPr>
      <w:r>
        <w:rPr>
          <w:bCs/>
          <w:sz w:val="22"/>
        </w:rPr>
        <w:t>Hengstbox (gesondert vermerken!)</w:t>
      </w:r>
    </w:p>
    <w:p>
      <w:pPr>
        <w:pStyle w:val="Normal"/>
        <w:ind w:left="1416" w:right="0" w:firstLine="708"/>
        <w:rPr>
          <w:bCs/>
          <w:sz w:val="22"/>
        </w:rPr>
      </w:pPr>
      <w:r>
        <w:rPr>
          <w:bCs/>
          <w:sz w:val="22"/>
        </w:rPr>
        <w:t>Paddock:</w:t>
        <w:tab/>
        <w:tab/>
        <w:tab/>
        <w:t>€ 25  je Pferd (E-Zaun bitte mitbringen)</w:t>
      </w:r>
    </w:p>
    <w:p>
      <w:pPr>
        <w:pStyle w:val="Normal"/>
        <w:ind w:left="1416" w:right="0" w:firstLine="708"/>
        <w:rPr>
          <w:bCs/>
          <w:sz w:val="22"/>
        </w:rPr>
      </w:pPr>
      <w:r>
        <w:rPr>
          <w:bCs/>
          <w:sz w:val="22"/>
        </w:rPr>
        <w:t>Camping:</w:t>
        <w:tab/>
        <w:tab/>
        <w:tab/>
        <w:t>Teilnehmer frei, sonst auf Anfrage</w:t>
      </w:r>
    </w:p>
    <w:p>
      <w:pPr>
        <w:pStyle w:val="Normal"/>
        <w:ind w:left="1416" w:right="0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reise ist ab Donnerstag, den 08. August 2013 ab 14.00 Uhr mögli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hrungen All-around-Champion nach der jeweils letzten Disziplin der jeweiligen Klas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 herrscht Leinenzwang für Hunde auf dem gesamten Gelän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gekennzeichneten Nichtraucherzonen sind unbedingt zu beachten (Brandschutz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</w:rPr>
        <w:t xml:space="preserve">Wegbeschreibung: </w:t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vom Norden kommend :</w:t>
      </w:r>
    </w:p>
    <w:p>
      <w:pPr>
        <w:pStyle w:val="Normal"/>
        <w:autoSpaceDE w:val="false"/>
        <w:ind w:left="2124" w:right="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uf der A24 Abfahrt Neuruppin der B167 folgend Richtung Bückwitz , dort auf der B102 über Neustadt / Dosse nach Rathenow, in Rathenow rechts ab auf die B188 bis Kreisverkehr 2 Abfahrt rechts nach Steckelsdorf.</w:t>
      </w:r>
    </w:p>
    <w:p>
      <w:pPr>
        <w:pStyle w:val="Normal"/>
        <w:autoSpaceDE w:val="false"/>
        <w:ind w:left="1416" w:right="0" w:firstLine="708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vom Osten kommend :</w:t>
      </w:r>
    </w:p>
    <w:p>
      <w:pPr>
        <w:pStyle w:val="Normal"/>
        <w:autoSpaceDE w:val="false"/>
        <w:ind w:left="2124" w:right="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Von der A10 auf die B5 Richtung Friesack fahren ,vor Friesack im Kreisverkehr auf die B188 Richtung Rathenow . Nach Rathenow ,im Kreisverkehr zweite Abfahrt rechts nach Steckelsdorf.</w:t>
      </w:r>
    </w:p>
    <w:p>
      <w:pPr>
        <w:pStyle w:val="Normal"/>
        <w:autoSpaceDE w:val="false"/>
        <w:ind w:left="1416" w:right="0" w:firstLine="708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vom Süden kommend :</w:t>
      </w:r>
    </w:p>
    <w:p>
      <w:pPr>
        <w:pStyle w:val="Normal"/>
        <w:autoSpaceDE w:val="false"/>
        <w:ind w:left="2124" w:right="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uf der A2 Abfahrt Brandenburg Richtung Brandenburg der B102 folgend bis Rathenow,in Rathenow links auf die B188 ,nach Rathenow im Kreisverkehr 2. Abfahrt rechts Richtung Steckelsdorf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0"/>
        </w:rPr>
      </w:pPr>
      <w:r>
        <w:rPr>
          <w:rFonts w:cs="Times-Roman;Times New Roman" w:ascii="Times-Roman;Times New Roman" w:hAnsi="Times-Roman;Times New Roman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</w:rPr>
        <w:t xml:space="preserve">Unterbringung: </w:t>
        <w:tab/>
        <w:tab/>
      </w:r>
      <w:r>
        <w:rPr>
          <w:rFonts w:cs="Times-Bold" w:ascii="Times-Bold" w:hAnsi="Times-Bold"/>
          <w:sz w:val="20"/>
          <w:szCs w:val="20"/>
        </w:rPr>
        <w:t>Fam. Marita Black / Hauptstrasse 21 / 14712 Steckelsdorf / 03385 - 509485</w:t>
      </w:r>
    </w:p>
    <w:p>
      <w:pPr>
        <w:pStyle w:val="Normal"/>
        <w:autoSpaceDE w:val="false"/>
        <w:ind w:left="1416" w:right="0" w:firstLine="708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  <w:t>Pension Kruber / Rathenower Strasse 1 / 14712 Böhne / 03385 - 515298</w:t>
      </w:r>
    </w:p>
    <w:p>
      <w:pPr>
        <w:pStyle w:val="Normal"/>
        <w:autoSpaceDE w:val="false"/>
        <w:ind w:left="1416" w:right="0" w:firstLine="708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  <w:t>Pension Alte Stadtmauer / Jederitzer Str. 19 / 14712 Rathenow / 03385 - 54640</w:t>
      </w:r>
    </w:p>
    <w:p>
      <w:pPr>
        <w:pStyle w:val="Normal"/>
        <w:autoSpaceDE w:val="false"/>
        <w:ind w:left="1416" w:right="0" w:firstLine="708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  <w:t>Pension Tivoli / Karl – Gehrmann – Str. 43 / 14712 Rathenow / 03385 - 514101</w:t>
      </w:r>
    </w:p>
    <w:p>
      <w:pPr>
        <w:pStyle w:val="Normal"/>
        <w:autoSpaceDE w:val="false"/>
        <w:ind w:left="1416" w:right="0" w:firstLine="708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  <w:t>Ferienhof Rausch / Dorfstrasse 32 / 14712 Semlin / 03385 - 507970</w:t>
      </w:r>
    </w:p>
    <w:p>
      <w:pPr>
        <w:pStyle w:val="Normal"/>
        <w:ind w:left="1416" w:right="0" w:firstLine="708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  <w:t>Hotel Semliner Hof / Dorfstrasse 10 / 14712 Semlin / 03385 – 502550</w:t>
      </w:r>
    </w:p>
    <w:p>
      <w:pPr>
        <w:pStyle w:val="Normal"/>
        <w:ind w:left="1416" w:right="0" w:firstLine="708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  <w:t>Campingplatz Rathenow, OT Steckelsdorf, Hauptstr. 72 / 03385 - 499510</w:t>
      </w:r>
    </w:p>
    <w:p>
      <w:pPr>
        <w:pStyle w:val="Normal"/>
        <w:rPr>
          <w:rFonts w:ascii="Times-Bold" w:hAnsi="Times-Bold" w:cs="Times-Bold"/>
          <w:sz w:val="22"/>
          <w:szCs w:val="20"/>
        </w:rPr>
      </w:pPr>
      <w:r>
        <w:rPr>
          <w:rFonts w:cs="Times-Bold" w:ascii="Times-Bold" w:hAnsi="Times-Bold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sondere Bedingungen:</w:t>
      </w:r>
    </w:p>
    <w:p>
      <w:pPr>
        <w:pStyle w:val="Normal"/>
        <w:rPr>
          <w:sz w:val="22"/>
        </w:rPr>
      </w:pPr>
      <w:r>
        <w:rPr>
          <w:sz w:val="22"/>
        </w:rPr>
        <w:t>Es gelten die „Allgemeinen Turnierbedingungen 2013“.</w:t>
      </w:r>
    </w:p>
    <w:p>
      <w:pPr>
        <w:pStyle w:val="Normal"/>
        <w:rPr/>
      </w:pPr>
      <w:r>
        <w:rPr>
          <w:sz w:val="22"/>
        </w:rPr>
        <w:t xml:space="preserve">Gemäß den neuen Bestimmungen für EWU-Turniere 2013 wird ein gültiger Zeitplan mit den </w:t>
      </w:r>
      <w:r>
        <w:rPr>
          <w:rFonts w:cs="Times New Roman" w:ascii="Times New Roman" w:hAnsi="Times New Roman"/>
          <w:sz w:val="22"/>
        </w:rPr>
        <w:t>Nennbestätigungen übersende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 diesem Grund können für diesen Zeitplan nur Nennungen berücksichtigt werden, welche bis zum Nennschluss der Meldestelle vorliegen.</w:t>
      </w:r>
    </w:p>
    <w:p>
      <w:pPr>
        <w:pStyle w:val="Textkrper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ch dem Nennschluss werden keine weiteren Nennungen angenommen !</w:t>
      </w:r>
    </w:p>
    <w:p>
      <w:pPr>
        <w:pStyle w:val="Textkrpe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für hat jeder Teilnehmer die Möglichkeit bis 10 Tage vor dem Turnier seine Nennung ohne Angabe von Gründen und unter Rückzahlung aller bereits eingezahlter Gebühren zurückzuziehe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ür die 10 Tages-Frist: gültig Poststempel, Faxdatum oder Uhrzeit des Anrufes !</w:t>
      </w:r>
    </w:p>
    <w:p>
      <w:pPr>
        <w:pStyle w:val="Textkrpe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htung!!! Boxengelder werden nur bei weiterer Vermietung der Box zurückerstattet!! Keine Rückerstattung der Office Charge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 Equidenpass/Impfausweis ist unaufgefordert an der Meldestelle vorzuzeig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nnungen können nur Berücksichtigt werden, wenn sie vollständig und rechtzeitig bei der Nennstelle eingegang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ei Verrechnungsscheck wird ein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ebühr von 1,50 Euro </w:t>
      </w:r>
      <w:r>
        <w:rPr>
          <w:rFonts w:cs="Times New Roman" w:ascii="Times New Roman" w:hAnsi="Times New Roman"/>
          <w:sz w:val="22"/>
          <w:szCs w:val="22"/>
        </w:rPr>
        <w:t>erhoben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Für Barzahlungen auf dem Turnier ist eine Bearbeitungsgebühr von 15 Euro pro Starter fällig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ind w:left="1410" w:right="0" w:hanging="14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H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ür NRHA Klassen gesondertes Nennformular inkl. Startgebühren und Officecharge beachten!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bedingungen für NRHA Prüfungen der Regionalgruppe Os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Youth-Reiter dürfen auf NRHA Turnieren in allen Klassen keine Hengste starte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) Youth</w:t>
      </w:r>
      <w:r>
        <w:rPr>
          <w:rFonts w:cs="Times New Roman" w:ascii="Times New Roman" w:hAnsi="Times New Roman"/>
          <w:sz w:val="22"/>
          <w:szCs w:val="22"/>
        </w:rPr>
        <w:t xml:space="preserve"> bis 18 Jahre: Startberechtigt sind alle Jugendlichen, unabhängig von ihre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amtgewinnsummen. Die Jugendlichen können jedes Pferd (unabhängig von de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gentumsverhältnissen) starten. Für die Gewinnsumme des Pferdes gibt es kei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schränkung. Ein Youthreiter kann in dem Jahr wo er 18 Jahre alt wird di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gefangene Reitsaison (Kalenderjahr) als Youthreiter beende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) Greener:</w:t>
      </w:r>
      <w:r>
        <w:rPr>
          <w:rFonts w:cs="Times New Roman" w:ascii="Times New Roman" w:hAnsi="Times New Roman"/>
          <w:sz w:val="22"/>
          <w:szCs w:val="22"/>
        </w:rPr>
        <w:t xml:space="preserve"> Hier kann jeder Non-Pro-Reiter oder Youth-Reiter mit jedem Pfer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nabhängig von den Eigentumsverhältnissen) innerhalb der ersten 2 Jahre bei d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HA starten, unabhängig von der Gewinnsumme des Pferdes und des Reiters. I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eser Klasse dürfen die Reiter ein- oder beidhändig abhängig vom Gebiss in alle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ulässigen Zäumungen reiten, d.h. im Snaffel-Bit zweihändig oder im Bit einhändi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) Rookie:</w:t>
      </w:r>
      <w:r>
        <w:rPr>
          <w:rFonts w:cs="Times New Roman" w:ascii="Times New Roman" w:hAnsi="Times New Roman"/>
          <w:sz w:val="22"/>
          <w:szCs w:val="22"/>
        </w:rPr>
        <w:t xml:space="preserve"> Hier kann jeder Non-Pro-Reiter oder Youth-Reiter starten, welcher noch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ine Gesamtgewinnsumme von über 150,00 € erzielt hat. Ausgenommen hiervo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d Gewinne aus den Jackpot-Klassen. Die Non-Pro- oder Youth-Reiter könne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es Pferd (unabhängig von den Eigentumsverhältnissen) starten. Für di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winnsumme des Pferdes gibt es keine Einschränku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) Non-Pro:</w:t>
      </w:r>
      <w:r>
        <w:rPr>
          <w:rFonts w:cs="Times New Roman" w:ascii="Times New Roman" w:hAnsi="Times New Roman"/>
          <w:sz w:val="22"/>
          <w:szCs w:val="22"/>
        </w:rPr>
        <w:t xml:space="preserve"> Hier sind alle Non-Pro-, Rookie-, Greener- und Youth-Start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berechtigt. Es gelten die Pferdeeigentumsverhältnisse für Non-Pro-Reiter. Fü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e Gewinnsumme des Pferdes gibt es keine Einschränku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) Open:</w:t>
      </w:r>
      <w:r>
        <w:rPr>
          <w:rFonts w:cs="Times New Roman" w:ascii="Times New Roman" w:hAnsi="Times New Roman"/>
          <w:sz w:val="22"/>
          <w:szCs w:val="22"/>
        </w:rPr>
        <w:t xml:space="preserve"> Hier sind alle Open-, Non-Pro-, Rookie-. Greener- und Youth-Reit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berechtigt, unabhängig von ihrer Gewinnsumme. Die Reiter können jedes Pfer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nabhängig von den Eigentumsverhältnissen) starten. Für die Gewinnsumme de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ferdes gibt es keine Einschränkung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rnierablauf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Freitag, 09.08.2013, Beginn ca. 09.00 Uhr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A</w:t>
        <w:tab/>
        <w:t xml:space="preserve">TH </w:t>
        <w:tab/>
        <w:tab/>
        <w:t xml:space="preserve">Trail 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A</w:t>
        <w:tab/>
        <w:t>SSH</w:t>
        <w:tab/>
        <w:tab/>
        <w:t>Showmanship at Halter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SSH</w:t>
        <w:tab/>
        <w:tab/>
        <w:t>Showmanship at Hal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SSH</w:t>
        <w:tab/>
        <w:tab/>
        <w:t>Showmanship at Halter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5</w:t>
        <w:tab/>
        <w:t>A</w:t>
        <w:tab/>
        <w:t>WHS</w:t>
        <w:tab/>
        <w:tab/>
        <w:t>Western Horsemanship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1</w:t>
        <w:tab/>
        <w:t>A</w:t>
        <w:tab/>
        <w:t>RN sen</w:t>
        <w:tab/>
        <w:tab/>
        <w:t>Reining Senior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NRHA</w:t>
        <w:tab/>
        <w:tab/>
        <w:t>RN</w:t>
        <w:tab/>
        <w:tab/>
        <w:t>Reining Green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HS</w:t>
        <w:tab/>
        <w:tab/>
        <w:t>Western Horsemanship</w:t>
      </w:r>
    </w:p>
    <w:p>
      <w:pPr>
        <w:pStyle w:val="Normal"/>
        <w:rPr/>
      </w:pPr>
      <w:r>
        <w:rPr>
          <w:color w:val="000000"/>
          <w:sz w:val="22"/>
          <w:lang w:val="en-GB"/>
        </w:rPr>
        <w:t>LK1</w:t>
        <w:tab/>
        <w:t>A</w:t>
        <w:tab/>
        <w:t>WHS</w:t>
        <w:tab/>
        <w:tab/>
        <w:t>Western Horsemanship</w:t>
      </w:r>
      <w:r>
        <w:rPr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A</w:t>
        <w:tab/>
        <w:t>WHS</w:t>
        <w:tab/>
        <w:tab/>
        <w:t>Western Horsemanship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ab/>
        <w:t>TH jun</w:t>
        <w:tab/>
        <w:tab/>
        <w:t>Trail Juni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ab/>
        <w:t>TH jun</w:t>
        <w:tab/>
        <w:tab/>
        <w:t>Trail Junior</w:t>
      </w:r>
    </w:p>
    <w:p>
      <w:pPr>
        <w:pStyle w:val="Normal"/>
        <w:rPr>
          <w:sz w:val="22"/>
        </w:rPr>
      </w:pPr>
      <w:r>
        <w:rPr>
          <w:sz w:val="22"/>
        </w:rPr>
        <w:t>JUPF</w:t>
        <w:tab/>
        <w:tab/>
        <w:t>BA</w:t>
        <w:tab/>
        <w:tab/>
        <w:t>Jungpferdeprüfung Basis 4</w:t>
      </w:r>
    </w:p>
    <w:p>
      <w:pPr>
        <w:pStyle w:val="Normal"/>
        <w:rPr>
          <w:sz w:val="22"/>
        </w:rPr>
      </w:pPr>
      <w:r>
        <w:rPr>
          <w:sz w:val="22"/>
        </w:rPr>
        <w:t>JUPF</w:t>
        <w:tab/>
        <w:tab/>
        <w:t>BA</w:t>
        <w:tab/>
        <w:tab/>
        <w:t>Jungpferdeprüfung Basis 5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NRHA </w:t>
        <w:tab/>
        <w:tab/>
        <w:t>RN</w:t>
        <w:tab/>
        <w:tab/>
        <w:t>Reining Rooki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  <w:t>bis ca. 14.00 Uhr Mittagspause</w:t>
      </w:r>
    </w:p>
    <w:p>
      <w:pPr>
        <w:pStyle w:val="Normal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TH sen</w:t>
        <w:tab/>
        <w:tab/>
        <w:t>Trail Senio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TH sen</w:t>
        <w:tab/>
        <w:tab/>
        <w:t>Trail Seni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5</w:t>
        <w:tab/>
        <w:t>A</w:t>
        <w:tab/>
        <w:t>TH</w:t>
        <w:tab/>
        <w:tab/>
        <w:t>Trail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3</w:t>
        <w:tab/>
        <w:t>A</w:t>
        <w:tab/>
        <w:t>TH</w:t>
        <w:tab/>
        <w:tab/>
        <w:t>Trail</w:t>
      </w:r>
    </w:p>
    <w:p>
      <w:pPr>
        <w:pStyle w:val="Normal"/>
        <w:rPr/>
      </w:pPr>
      <w:r>
        <w:rPr>
          <w:color w:val="000000"/>
          <w:sz w:val="22"/>
          <w:lang w:val="en-GB"/>
        </w:rPr>
        <w:t>LK4</w:t>
        <w:tab/>
        <w:t>A</w:t>
        <w:tab/>
        <w:t>WHS</w:t>
        <w:tab/>
        <w:tab/>
        <w:t>Western Horsemanship</w:t>
      </w:r>
      <w:r>
        <w:rPr>
          <w:color w:val="0084D1"/>
          <w:sz w:val="22"/>
          <w:lang w:val="en-GB"/>
        </w:rPr>
        <w:tab/>
      </w:r>
      <w:r>
        <w:rPr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SUHO</w:t>
        <w:tab/>
        <w:tab/>
        <w:t>Superhors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SUHO</w:t>
        <w:tab/>
        <w:tab/>
        <w:t>Superhors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ab/>
        <w:t>RN jun</w:t>
        <w:tab/>
        <w:tab/>
        <w:t>Reining Juni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RN jun</w:t>
        <w:tab/>
        <w:tab/>
        <w:t>Reining Junior</w:t>
      </w:r>
    </w:p>
    <w:p>
      <w:pPr>
        <w:pStyle w:val="Normal"/>
        <w:rPr/>
      </w:pPr>
      <w:r>
        <w:rPr>
          <w:color w:val="000000"/>
          <w:sz w:val="22"/>
          <w:lang w:val="en-GB"/>
        </w:rPr>
        <w:t>NRHA</w:t>
        <w:tab/>
        <w:tab/>
        <w:t>RN</w:t>
        <w:tab/>
        <w:tab/>
        <w:t>Reining Open</w:t>
      </w:r>
      <w:r>
        <w:rPr>
          <w:sz w:val="22"/>
          <w:lang w:val="en-US"/>
        </w:rPr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K2</w:t>
        <w:tab/>
        <w:tab/>
        <w:t>WR jun</w:t>
        <w:tab/>
        <w:tab/>
        <w:t>Western Riding Junio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R sen</w:t>
        <w:tab/>
        <w:tab/>
        <w:t>Western Riding Seni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ab/>
        <w:t>WR jun</w:t>
        <w:tab/>
        <w:tab/>
        <w:t>Western Riding Juni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WR sen</w:t>
        <w:tab/>
        <w:tab/>
        <w:t>Western Riding Senior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LK4 </w:t>
        <w:tab/>
        <w:t>B</w:t>
        <w:tab/>
        <w:t>RN</w:t>
        <w:tab/>
        <w:tab/>
        <w:t>Reining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NRHA</w:t>
        <w:tab/>
        <w:tab/>
        <w:t>RN</w:t>
        <w:tab/>
        <w:tab/>
        <w:t>Jackpot Reining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Heading6"/>
        <w:rPr/>
      </w:pPr>
      <w:r>
        <w:rPr/>
        <w:t>Sonnabend 10.08.2013, Beginn ca. 08.00 U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5</w:t>
        <w:tab/>
        <w:t>A/B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A/B</w:t>
        <w:tab/>
        <w:t>SSH</w:t>
        <w:tab/>
        <w:tab/>
        <w:t>Showmanship at Halter</w:t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B</w:t>
        <w:tab/>
        <w:t>SSH</w:t>
        <w:tab/>
        <w:tab/>
        <w:t>Showmanship at Hal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B</w:t>
        <w:tab/>
        <w:t>SSH</w:t>
        <w:tab/>
        <w:tab/>
        <w:t>Showmanship at Hal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B</w:t>
        <w:tab/>
        <w:t>SSH</w:t>
        <w:tab/>
        <w:tab/>
        <w:t>Showmanship at Hal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RHA</w:t>
        <w:tab/>
        <w:tab/>
        <w:t>RN</w:t>
        <w:tab/>
        <w:tab/>
        <w:t>Reining Yout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B</w:t>
        <w:tab/>
        <w:t>SUHO</w:t>
        <w:tab/>
        <w:tab/>
        <w:t>Superhors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B</w:t>
        <w:tab/>
        <w:t>SUHO</w:t>
        <w:tab/>
        <w:tab/>
        <w:t>Superhors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K2</w:t>
        <w:tab/>
        <w:t>B</w:t>
        <w:tab/>
        <w:t>WR</w:t>
        <w:tab/>
        <w:tab/>
        <w:t>Western Rid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K1</w:t>
        <w:tab/>
        <w:t>B</w:t>
        <w:tab/>
        <w:t>WR</w:t>
        <w:tab/>
        <w:tab/>
        <w:t>Western Rid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5</w:t>
        <w:tab/>
        <w:t>B</w:t>
        <w:tab/>
        <w:t>TH</w:t>
        <w:tab/>
        <w:tab/>
        <w:t>Trail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B</w:t>
        <w:tab/>
        <w:t>TH</w:t>
        <w:tab/>
        <w:tab/>
        <w:t>Trail</w:t>
        <w:tab/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5</w:t>
        <w:tab/>
        <w:t>B</w:t>
        <w:tab/>
        <w:t>WHS</w:t>
        <w:tab/>
        <w:tab/>
        <w:t>Western Horsemanship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2</w:t>
        <w:tab/>
        <w:t>B</w:t>
        <w:tab/>
        <w:t>WHS</w:t>
        <w:tab/>
        <w:tab/>
        <w:t>Western Horsemanship</w:t>
        <w:tab/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1</w:t>
        <w:tab/>
        <w:t>B</w:t>
        <w:tab/>
        <w:t>WHS</w:t>
        <w:tab/>
        <w:tab/>
        <w:t>Western Horsemanshi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B</w:t>
        <w:tab/>
        <w:t>WPL</w:t>
        <w:tab/>
        <w:tab/>
        <w:t>Western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A</w:t>
        <w:tab/>
        <w:t>WPL</w:t>
        <w:tab/>
        <w:tab/>
        <w:t>Western Pleasure</w:t>
      </w:r>
    </w:p>
    <w:p>
      <w:pPr>
        <w:pStyle w:val="Normal"/>
        <w:rPr>
          <w:sz w:val="22"/>
        </w:rPr>
      </w:pPr>
      <w:r>
        <w:rPr>
          <w:sz w:val="22"/>
        </w:rPr>
        <w:t xml:space="preserve">LK2 </w:t>
        <w:tab/>
        <w:t xml:space="preserve">B </w:t>
        <w:tab/>
        <w:t>RN</w:t>
        <w:tab/>
        <w:tab/>
        <w:t>Reining</w:t>
      </w:r>
    </w:p>
    <w:p>
      <w:pPr>
        <w:pStyle w:val="Normal"/>
        <w:rPr>
          <w:sz w:val="22"/>
        </w:rPr>
      </w:pPr>
      <w:r>
        <w:rPr>
          <w:sz w:val="22"/>
        </w:rPr>
        <w:t xml:space="preserve">LK1 </w:t>
        <w:tab/>
        <w:t xml:space="preserve">B </w:t>
        <w:tab/>
        <w:t>RN</w:t>
        <w:tab/>
        <w:tab/>
        <w:t>Reining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NRHA</w:t>
        <w:tab/>
        <w:tab/>
        <w:t>RN</w:t>
        <w:tab/>
        <w:tab/>
        <w:t>Reining Ü4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B</w:t>
        <w:tab/>
        <w:t>TH</w:t>
        <w:tab/>
        <w:tab/>
        <w:t>Trail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1</w:t>
        <w:tab/>
        <w:t>B</w:t>
        <w:tab/>
        <w:t>TH</w:t>
        <w:tab/>
        <w:tab/>
        <w:t>Trai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-5</w:t>
        <w:tab/>
        <w:t>A/B</w:t>
        <w:tab/>
        <w:t>HD</w:t>
        <w:tab/>
        <w:tab/>
        <w:t>Horse&amp;Dog Trai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-2</w:t>
        <w:tab/>
        <w:t>A/B</w:t>
        <w:tab/>
        <w:t>HD</w:t>
        <w:tab/>
        <w:tab/>
        <w:t>Horse&amp;Dog Trai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bis ca. 13.00 Uhr Mittagspause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O3</w:t>
        <w:tab/>
        <w:tab/>
        <w:t>WTP</w:t>
        <w:tab/>
        <w:tab/>
        <w:t>Walk Trott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B</w:t>
        <w:tab/>
        <w:t>TH</w:t>
        <w:tab/>
        <w:tab/>
        <w:t>Trai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UPH</w:t>
        <w:tab/>
        <w:tab/>
        <w:t>TH</w:t>
        <w:tab/>
        <w:tab/>
        <w:t>Jungpferde Trail 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UPH</w:t>
        <w:tab/>
        <w:tab/>
        <w:t>TH</w:t>
        <w:tab/>
        <w:tab/>
        <w:t>Jungpferde Trail 5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Q-LK2/1 A</w:t>
        <w:tab/>
        <w:t>TH sen</w:t>
        <w:tab/>
        <w:tab/>
        <w:t>Trail Senior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2</w:t>
        <w:tab/>
        <w:t>B</w:t>
        <w:tab/>
        <w:t>WPL</w:t>
        <w:tab/>
        <w:tab/>
        <w:t>Western Pleasure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1</w:t>
        <w:tab/>
        <w:t>B</w:t>
        <w:tab/>
        <w:t>WPL</w:t>
        <w:tab/>
        <w:tab/>
        <w:t>Western Pleasure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Q-LK1/2 </w:t>
        <w:tab/>
        <w:t>RN jun</w:t>
        <w:tab/>
        <w:tab/>
        <w:t>Reining Juni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PL jun</w:t>
        <w:tab/>
        <w:t>Western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WPL jun</w:t>
        <w:tab/>
        <w:t>Western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WPL sen</w:t>
        <w:tab/>
        <w:t>Western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</w:t>
        <w:tab/>
        <w:t>A</w:t>
        <w:tab/>
        <w:t>WPL sen</w:t>
        <w:tab/>
        <w:t>Western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2</w:t>
        <w:tab/>
        <w:t>A</w:t>
        <w:tab/>
        <w:t>RN sen</w:t>
        <w:tab/>
        <w:tab/>
        <w:t>Reining Seni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O5</w:t>
        <w:tab/>
        <w:tab/>
        <w:t>RN</w:t>
        <w:tab/>
        <w:tab/>
        <w:t>Bikini Reining Lady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O4</w:t>
        <w:tab/>
        <w:tab/>
        <w:t>FS-RN</w:t>
        <w:tab/>
        <w:tab/>
        <w:t>Freestyle Rein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1-3 A/B</w:t>
        <w:tab/>
        <w:t>WCH</w:t>
        <w:tab/>
        <w:tab/>
        <w:t>Working Cowhorse Box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1/2 A/B</w:t>
        <w:tab/>
        <w:t>WCH</w:t>
        <w:tab/>
        <w:tab/>
        <w:t>Working Cowhors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1/2 A/B</w:t>
        <w:tab/>
        <w:t>CUT</w:t>
        <w:tab/>
        <w:tab/>
        <w:t>Cutting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6"/>
        <w:rPr/>
      </w:pPr>
      <w:r>
        <w:rPr/>
        <w:t>Sonntag, 11.08.2013, Beginn ca. 08.00 Uh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1/2 B</w:t>
        <w:tab/>
        <w:t>SSH</w:t>
        <w:tab/>
        <w:tab/>
        <w:t>Showmanship at Hal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5</w:t>
        <w:tab/>
        <w:t>B</w:t>
        <w:tab/>
        <w:t>WPL</w:t>
        <w:tab/>
        <w:tab/>
        <w:t>Western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5</w:t>
        <w:tab/>
        <w:t>A</w:t>
        <w:tab/>
        <w:t>WPL</w:t>
        <w:tab/>
        <w:tab/>
        <w:t>Western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B</w:t>
        <w:tab/>
        <w:t>WPL</w:t>
        <w:tab/>
        <w:tab/>
        <w:t>Western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A</w:t>
        <w:tab/>
        <w:t>WPL</w:t>
        <w:tab/>
        <w:tab/>
        <w:t>Western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Q-LK1/2 </w:t>
        <w:tab/>
        <w:t>TH jun</w:t>
        <w:tab/>
        <w:tab/>
        <w:t>Trail Junior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Q-LK2/1 B</w:t>
        <w:tab/>
        <w:t>TH</w:t>
        <w:tab/>
        <w:tab/>
        <w:t>Trail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3</w:t>
        <w:tab/>
        <w:t>B</w:t>
        <w:tab/>
        <w:t>WR</w:t>
        <w:tab/>
        <w:tab/>
        <w:t>Western Riding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LK3</w:t>
        <w:tab/>
        <w:t>A</w:t>
        <w:tab/>
        <w:t>WR</w:t>
        <w:tab/>
        <w:tab/>
        <w:t>Western Rid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4</w:t>
        <w:tab/>
        <w:t>B</w:t>
        <w:tab/>
        <w:t>WHS</w:t>
        <w:tab/>
        <w:tab/>
        <w:t>Western Horsemanshi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1/2 B</w:t>
        <w:tab/>
        <w:t>WPL</w:t>
        <w:tab/>
        <w:tab/>
        <w:t>Western Pleasu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1/2 A</w:t>
        <w:tab/>
        <w:t>WPL jun</w:t>
        <w:tab/>
        <w:t>Western Pleasure Junior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4</w:t>
        <w:tab/>
        <w:t>A</w:t>
        <w:tab/>
        <w:t>RN</w:t>
        <w:tab/>
        <w:tab/>
        <w:t>Reining</w:t>
      </w:r>
    </w:p>
    <w:p>
      <w:pPr>
        <w:pStyle w:val="Normal"/>
        <w:rPr>
          <w:sz w:val="22"/>
        </w:rPr>
      </w:pPr>
      <w:r>
        <w:rPr>
          <w:sz w:val="22"/>
        </w:rPr>
        <w:t>JUPH</w:t>
        <w:tab/>
        <w:tab/>
        <w:t>RN</w:t>
        <w:tab/>
        <w:tab/>
        <w:t>Jungpferde Reining 4</w:t>
      </w:r>
    </w:p>
    <w:p>
      <w:pPr>
        <w:pStyle w:val="Normal"/>
        <w:rPr>
          <w:sz w:val="22"/>
        </w:rPr>
      </w:pPr>
      <w:r>
        <w:rPr>
          <w:sz w:val="22"/>
        </w:rPr>
        <w:t>JUPH</w:t>
        <w:tab/>
        <w:tab/>
        <w:t>RN</w:t>
        <w:tab/>
        <w:tab/>
        <w:t>Jungpferde Reining 5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1/2 B</w:t>
        <w:tab/>
        <w:t>WHS</w:t>
        <w:tab/>
        <w:tab/>
        <w:t>Western Horsemanshi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1/2 A</w:t>
        <w:tab/>
        <w:t>WPL sen</w:t>
        <w:tab/>
        <w:t>Western Pleasure Seni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K3</w:t>
        <w:tab/>
        <w:t>B</w:t>
        <w:tab/>
        <w:t>RN</w:t>
        <w:tab/>
        <w:tab/>
        <w:t>Rein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O1</w:t>
        <w:tab/>
        <w:tab/>
        <w:t>FZ</w:t>
        <w:tab/>
        <w:tab/>
        <w:t>Führzügelklasse</w:t>
        <w:tab/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bis ca. 13.00 Uhr Mittagspause</w:t>
      </w:r>
    </w:p>
    <w:p>
      <w:pPr>
        <w:pStyle w:val="Normal"/>
        <w:rPr>
          <w:bCs w:val="false"/>
          <w:sz w:val="22"/>
          <w:lang w:val="de-DE"/>
        </w:rPr>
      </w:pPr>
      <w:r>
        <w:rPr>
          <w:bCs w:val="false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en-GB"/>
        </w:rPr>
        <w:t>Q-LK1/2 A</w:t>
        <w:tab/>
        <w:t>WHS</w:t>
        <w:tab/>
        <w:tab/>
        <w:t>Western Horsemanship</w:t>
      </w:r>
      <w:r>
        <w:rPr>
          <w:sz w:val="22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2/1 A</w:t>
        <w:tab/>
        <w:t>RN sen</w:t>
        <w:tab/>
        <w:tab/>
        <w:t>Reining Seni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Q-LK2/1 B</w:t>
        <w:tab/>
        <w:t>RN</w:t>
        <w:tab/>
        <w:tab/>
        <w:t>Reining</w:t>
        <w:tab/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LK3</w:t>
        <w:tab/>
        <w:t>A</w:t>
        <w:tab/>
        <w:t>RN</w:t>
        <w:tab/>
        <w:tab/>
        <w:t>Reining</w:t>
      </w:r>
    </w:p>
    <w:p>
      <w:pPr>
        <w:pStyle w:val="Normal"/>
        <w:rPr/>
      </w:pPr>
      <w:r>
        <w:rPr>
          <w:color w:val="000000"/>
          <w:sz w:val="22"/>
          <w:lang w:val="en-GB"/>
        </w:rPr>
        <w:t>LK3</w:t>
        <w:tab/>
        <w:t>B</w:t>
        <w:tab/>
        <w:t>WHS</w:t>
        <w:tab/>
        <w:tab/>
        <w:t>Western Horsemanship</w:t>
        <w:tab/>
        <w:tab/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Q-LK2/1 </w:t>
        <w:tab/>
        <w:t>WR jun</w:t>
        <w:tab/>
        <w:tab/>
        <w:t>Western Riding Juni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2/1 B</w:t>
        <w:tab/>
        <w:t>WR</w:t>
        <w:tab/>
        <w:tab/>
        <w:t>Western Rid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2/1 A</w:t>
        <w:tab/>
        <w:t>WR sen</w:t>
        <w:tab/>
        <w:tab/>
        <w:t>Western Riding Seni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Q-LK2/1 B</w:t>
        <w:tab/>
        <w:t>SUHO</w:t>
        <w:tab/>
        <w:tab/>
        <w:t>Superhorse</w:t>
        <w:tab/>
      </w:r>
    </w:p>
    <w:p>
      <w:pPr>
        <w:pStyle w:val="Normal"/>
        <w:rPr>
          <w:sz w:val="22"/>
        </w:rPr>
      </w:pPr>
      <w:r>
        <w:rPr>
          <w:sz w:val="22"/>
        </w:rPr>
        <w:t>Q-LK2/1 A</w:t>
        <w:tab/>
        <w:t>SUHO</w:t>
        <w:tab/>
        <w:tab/>
        <w:t>Superhorse</w:t>
      </w:r>
    </w:p>
    <w:p>
      <w:pPr>
        <w:pStyle w:val="Normal"/>
        <w:rPr/>
      </w:pPr>
      <w:r>
        <w:rPr>
          <w:color w:val="000000"/>
          <w:sz w:val="22"/>
          <w:lang w:val="en-GB"/>
        </w:rPr>
        <w:t>NRHA</w:t>
        <w:tab/>
        <w:tab/>
        <w:t>RN</w:t>
        <w:tab/>
        <w:tab/>
        <w:t>Reining Non Pro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Turnier wird für die Berlin-Brandenburg Trophy Serie  2013 des Regionalverbandes Berlin-Brandenburg gewertet.</w:t>
      </w:r>
    </w:p>
    <w:p>
      <w:pPr>
        <w:pStyle w:val="Normal"/>
        <w:rPr>
          <w:sz w:val="22"/>
        </w:rPr>
      </w:pPr>
      <w:r>
        <w:rPr>
          <w:sz w:val="22"/>
        </w:rPr>
        <w:t>Für die Trophy Serie 2013 gilt die Ausschreibung des EWU Regionalverbandes Berlin-Brandenbur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Turnier wird für den Horse &amp; Dog Trail Cup 2013 gewert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tte beachten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e Ausschreibung ist noch kein Zeitplan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e nach der Anzahl der Nennungen können auch noch Prüfunge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choben werden!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basedOn w:val="WWAbsatzStandardschriftart111111111111"/>
    <w:qFormat/>
    <w:rPr>
      <w:b/>
      <w:bCs/>
    </w:rPr>
  </w:style>
  <w:style w:type="character" w:styleId="InternetLink">
    <w:name w:val="Hyperlink"/>
    <w:basedOn w:val="WWAbsatzStandardschriftart111111111111"/>
    <w:rPr>
      <w:color w:val="0000FF"/>
      <w:u w:val="single"/>
    </w:rPr>
  </w:style>
  <w:style w:type="character" w:styleId="VisitedInternetLink">
    <w:name w:val="FollowedHyperlink"/>
    <w:basedOn w:val="WWAbsatzStandardschriftart1111111111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hanging="0"/>
    </w:pPr>
    <w:rPr/>
  </w:style>
  <w:style w:type="paragraph" w:styleId="TextkrperEinzug2">
    <w:name w:val="Textkörper-Einzug 2"/>
    <w:basedOn w:val="Normal"/>
    <w:qFormat/>
    <w:pPr>
      <w:ind w:left="1410" w:right="0" w:hanging="1410"/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3:00Z</dcterms:created>
  <dc:creator>Viola Nowak</dc:creator>
  <dc:description/>
  <dc:language>en-US</dc:language>
  <cp:lastModifiedBy>Jürgen Rokosch</cp:lastModifiedBy>
  <cp:lastPrinted>2009-06-08T11:14:00Z</cp:lastPrinted>
  <dcterms:modified xsi:type="dcterms:W3CDTF">2010-03-08T11:09:00Z</dcterms:modified>
  <cp:revision>3</cp:revision>
  <dc:subject/>
  <dc:title>C-Tur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607314</vt:r8>
  </property>
  <property fmtid="{D5CDD505-2E9C-101B-9397-08002B2CF9AE}" pid="3" name="_AuthorEmail">
    <vt:lpwstr>viola.nowak@web.de</vt:lpwstr>
  </property>
  <property fmtid="{D5CDD505-2E9C-101B-9397-08002B2CF9AE}" pid="4" name="_AuthorEmailDisplayName">
    <vt:lpwstr>Viola Nowak</vt:lpwstr>
  </property>
  <property fmtid="{D5CDD505-2E9C-101B-9397-08002B2CF9AE}" pid="5" name="_PreviousAdHocReviewCycleID">
    <vt:r8>1508986356</vt:r8>
  </property>
</Properties>
</file>