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sschreibung: EWU A/Q-C-Turnier  und NRHA Regi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Wünschendorf 05. Juli – 07. Juli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nierort: </w:t>
        <w:tab/>
        <w:tab/>
        <w:t>ISARO-HILL-RANCH , Am Kalkwerk 9 , 07570 Wünschendor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>05.07.-07.07.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anstalter:</w:t>
        <w:tab/>
        <w:t>Isaro-Hill-Ranch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ierleiter:</w:t>
        <w:tab/>
        <w:tab/>
        <w:t>Rolf Tro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ter :</w:t>
        <w:tab/>
        <w:tab/>
        <w:t>Andrea Sche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ngsteward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Nennstelle:</w:t>
        <w:tab/>
        <w:tab/>
        <w:t xml:space="preserve">Isabel Kloust, Am Kalkwerk 9 , 07570 Wünschendorf. </w:t>
      </w:r>
      <w:r>
        <w:rPr>
          <w:rFonts w:cs="Arial" w:ascii="Arial" w:hAnsi="Arial"/>
          <w:sz w:val="20"/>
          <w:szCs w:val="20"/>
          <w:lang w:val="en-GB"/>
        </w:rPr>
        <w:t>Tel 0170/3432263</w:t>
        <w:br/>
        <w:tab/>
        <w:tab/>
        <w:tab/>
        <w:tab/>
        <w:tab/>
        <w:tab/>
        <w:t xml:space="preserve">Fax: 036603/89156  email : </w:t>
      </w:r>
      <w:hyperlink r:id="rId2">
        <w:r>
          <w:rPr>
            <w:rStyle w:val="InternetLink"/>
            <w:rFonts w:cs="Arial" w:ascii="Arial" w:hAnsi="Arial"/>
          </w:rPr>
          <w:t>ijj-kloust@t-online.de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Festnetz  : 036603-711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chluss:</w:t>
        <w:tab/>
        <w:tab/>
      </w:r>
      <w:r>
        <w:rPr>
          <w:rFonts w:cs="Arial" w:ascii="Arial" w:hAnsi="Arial"/>
          <w:b/>
          <w:sz w:val="20"/>
          <w:szCs w:val="20"/>
        </w:rPr>
        <w:t>06.06.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geld für das A/Q-Turnier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K 1A, LK 2A, LK 3A, Q-Klassen = 15,00 Euro/St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K 1B, LK 2B, LK 3B, Q-Klassen =10,00 Euro/St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ngpferdeprüfungen = 15,00 €uro/Start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Startgeld für das C-Turni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LK 4A, LK 5A = 15,00 Euro/Start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K 4B, LK 5B = 10,00 Euro/Sta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 Trott und Führzügel 6,00 Euro / St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se and Dog Trail 15,00 Eu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NRHA Gilt gesonderte Ausschreibu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beide Turniere gil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Charge:</w:t>
        <w:tab/>
        <w:tab/>
        <w:tab/>
        <w:t>=    6,00 Eu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nenngebühr:</w:t>
        <w:tab/>
        <w:tab/>
        <w:t>=  20,00 Eu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 (Stall,)</w:t>
        <w:tab/>
        <w:t xml:space="preserve">             </w:t>
        <w:tab/>
        <w:t>=  90,00 Euro  incl. Einstre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llzelt                                      = 110,00 Euro incl Einstre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boxen stehen nur in begrenzter Anzahl zur Verfügung, Vergabe nach Nennungseing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dock je Pferd</w:t>
        <w:tab/>
        <w:t xml:space="preserve"> </w:t>
        <w:tab/>
        <w:t xml:space="preserve">=  25,00 Euro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mping                                    =   Strom pro Anschluss 15,-€</w:t>
        <w:br/>
        <w:t xml:space="preserve">Material zum Paddockaufbau </w:t>
      </w:r>
      <w:r>
        <w:rPr>
          <w:rFonts w:cs="Arial" w:ascii="Arial" w:hAnsi="Arial"/>
          <w:b/>
          <w:sz w:val="20"/>
          <w:szCs w:val="20"/>
        </w:rPr>
        <w:t>muss mitgebracht</w:t>
      </w:r>
      <w:r>
        <w:rPr>
          <w:rFonts w:cs="Arial" w:ascii="Arial" w:hAnsi="Arial"/>
          <w:sz w:val="20"/>
          <w:szCs w:val="20"/>
        </w:rPr>
        <w:t xml:space="preserve"> werd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NE KAUTION FÄLLIG!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u kann vor Ort gekauft werden. Preis: 2,50 Euro pro Ballen. Zeiten werden mit der Nennbestätigung verschick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gbeschreibu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 Richtung Norden– Westen- Osten: Autobahn A4bis Ausfahrt Gera- Greiz- Weida dann auf B 92 in Richtung Weida Nach Aral Tankstelle ca 1 km links Richtung Zwickau Wünschendorf  bis Wünschendorf Beschilderung folgen. In Wünschendorf ist ISARO-HILL-Ranch Ausgeschild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s Richtung Süden Autobahn A 9 bis Ausfahrt Triptis in Richtung Gera Nach Großebersdorf rechts auf B 175 Richtung Weida Ab Weida auf B 92 in Richtung Gera Nach </w:t>
      </w:r>
      <w:r>
        <w:rPr>
          <w:rFonts w:cs="Arial" w:ascii="Arial" w:hAnsi="Arial"/>
          <w:b/>
          <w:sz w:val="20"/>
          <w:szCs w:val="20"/>
        </w:rPr>
        <w:t>Ortseingang Gera !!!</w:t>
      </w:r>
      <w:r>
        <w:rPr>
          <w:rFonts w:cs="Arial" w:ascii="Arial" w:hAnsi="Arial"/>
          <w:sz w:val="20"/>
          <w:szCs w:val="20"/>
        </w:rPr>
        <w:t xml:space="preserve"> rechst ab in Richtung Zwickau Wünschendorf. Dann siehe o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bringung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zur Elsterperle in Wünschendorf Tel 036603/84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zur Altstadt Weida 036603/ 425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ienwohnungen im Ort bitte Meldestelle anruf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es. Bedingungen: Es gelten </w:t>
      </w:r>
      <w:r>
        <w:rPr>
          <w:rFonts w:cs="Arial" w:ascii="Arial" w:hAnsi="Arial"/>
          <w:b/>
          <w:bCs w:val="false"/>
          <w:sz w:val="20"/>
          <w:szCs w:val="20"/>
        </w:rPr>
        <w:t xml:space="preserve">die allgem. Turnierbedingungen 2013. </w:t>
        <w:br/>
      </w:r>
      <w:r>
        <w:rPr>
          <w:rFonts w:cs="Arial" w:ascii="Arial" w:hAnsi="Arial"/>
          <w:sz w:val="20"/>
          <w:szCs w:val="20"/>
        </w:rPr>
        <w:t>Der Impfausweis/Equidenpass ist unaufgefordert an der Meldestelle vorzuzei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Hinwe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reise ist ab Donnerstag 04.07.2013 ab 12.00 Uhr möglich. Ein Tag eher gegen Zuzahlung auch möglich</w:t>
        <w:br/>
        <w:t>Meldestelle am Donnerstag,  04.07. ab 14 .00 Uhr geöff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nungen bitte nur per Überweisung auf das Kon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kasse Gera-Greiz, BLZ 83050000 KtoNr.: 10040544 KtoInh.: Isabel Kloust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wendungszweck: </w:t>
      </w:r>
      <w:r>
        <w:rPr>
          <w:rFonts w:cs="Arial" w:ascii="Arial" w:hAnsi="Arial"/>
          <w:b/>
          <w:sz w:val="20"/>
          <w:szCs w:val="20"/>
        </w:rPr>
        <w:t>Reiter/Pferd-Kombi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nungen werden nur bei rechtzeitigem Zahlungseingang bearbeitet. </w:t>
        <w:br/>
        <w:t>Nicht erfolgter Zahlungseingang wird als Nachnennung behandelt. (Nachnenngebühr)</w:t>
        <w:br/>
        <w:t>Boxen sind nur in begrenzter Anzahl vorhanden und werden nach Nennungseingang verge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Am Donnerstag den 04.07.2013 findet ein Paid Warm up ab 15.00 statt : 5min 5,-€  oder Pleasure Paid warm up 2 Durchgänge 5,-€ bitte mit der Nennung me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itplan :</w:t>
      </w:r>
    </w:p>
    <w:p>
      <w:pPr>
        <w:pStyle w:val="Normal"/>
        <w:rPr>
          <w:b/>
          <w:b/>
        </w:rPr>
      </w:pPr>
      <w:r>
        <w:rPr>
          <w:b/>
        </w:rPr>
        <w:t>Freitag den 5.7.201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/>
        <w:t>Beginn: 7.00Uh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 </w:t>
        <w:tab/>
        <w:t>LK 5A</w:t>
        <w:tab/>
        <w:tab/>
        <w:t>TH</w:t>
        <w:tab/>
        <w:tab/>
        <w:t>Trail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 </w:t>
        <w:tab/>
        <w:t>LK 4A</w:t>
        <w:tab/>
        <w:tab/>
        <w:t>TH</w:t>
        <w:tab/>
        <w:tab/>
        <w:t>Trai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 </w:t>
        <w:tab/>
        <w:t>LK 5B</w:t>
        <w:tab/>
        <w:tab/>
        <w:t>TH</w:t>
        <w:tab/>
        <w:tab/>
        <w:t>Trail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 xml:space="preserve">C </w:t>
        <w:tab/>
        <w:t>LK 4B</w:t>
        <w:tab/>
        <w:tab/>
        <w:t>TH</w:t>
        <w:tab/>
        <w:tab/>
        <w:t>Trail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A-Q</w:t>
        <w:tab/>
        <w:t>LK 3B</w:t>
        <w:tab/>
        <w:tab/>
        <w:t>TH</w:t>
        <w:tab/>
        <w:tab/>
        <w:t>Trail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-Q </w:t>
        <w:tab/>
        <w:t>LK 3A</w:t>
        <w:tab/>
        <w:tab/>
        <w:t>TH</w:t>
        <w:tab/>
        <w:tab/>
        <w:t>Trail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LK 1B</w:t>
        <w:tab/>
        <w:tab/>
        <w:t>TH</w:t>
        <w:tab/>
        <w:tab/>
        <w:t>Trail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LK 2B</w:t>
        <w:tab/>
        <w:tab/>
        <w:t>TH</w:t>
        <w:tab/>
        <w:tab/>
        <w:t>Trail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-Q </w:t>
        <w:tab/>
        <w:t>LK 2A</w:t>
        <w:tab/>
        <w:tab/>
        <w:t>TH jun</w:t>
        <w:tab/>
        <w:tab/>
        <w:t>Trail jun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-Q </w:t>
        <w:tab/>
        <w:t>LK 1A</w:t>
        <w:tab/>
        <w:tab/>
        <w:t>TH jun</w:t>
        <w:tab/>
        <w:tab/>
        <w:t>Trail jun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-Q </w:t>
        <w:tab/>
        <w:t>LK 2A</w:t>
        <w:tab/>
        <w:tab/>
        <w:t>TH sen</w:t>
        <w:tab/>
        <w:tab/>
        <w:t>Trail sen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 xml:space="preserve">A-Q </w:t>
        <w:tab/>
        <w:t>LK 1A</w:t>
        <w:tab/>
        <w:tab/>
        <w:t>TH sen</w:t>
        <w:tab/>
        <w:tab/>
        <w:t>Trail sen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LK 2/1 B-Q</w:t>
        <w:tab/>
        <w:t>TH</w:t>
        <w:tab/>
        <w:tab/>
        <w:t xml:space="preserve">Trail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LK 2/1 A-Q</w:t>
        <w:tab/>
        <w:t>TH jun</w:t>
        <w:tab/>
        <w:tab/>
        <w:t>Trail jun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A-Q</w:t>
        <w:tab/>
        <w:t>LK 2/1 A-Q</w:t>
        <w:tab/>
        <w:t xml:space="preserve">TH </w:t>
      </w:r>
      <w:r>
        <w:rPr>
          <w:rFonts w:cs="Arial" w:ascii="Arial" w:hAnsi="Arial"/>
          <w:sz w:val="20"/>
          <w:szCs w:val="20"/>
          <w:lang w:val="en-GB"/>
        </w:rPr>
        <w:t>sen</w:t>
      </w:r>
      <w:r>
        <w:rPr>
          <w:rFonts w:cs="Arial" w:ascii="Arial" w:hAnsi="Arial"/>
          <w:sz w:val="20"/>
          <w:szCs w:val="20"/>
          <w:lang w:val="en-US"/>
        </w:rPr>
        <w:tab/>
        <w:tab/>
        <w:t xml:space="preserve">Trail </w:t>
      </w:r>
      <w:r>
        <w:rPr>
          <w:rFonts w:cs="Arial" w:ascii="Arial" w:hAnsi="Arial"/>
          <w:sz w:val="20"/>
          <w:szCs w:val="20"/>
          <w:lang w:val="en-GB"/>
        </w:rPr>
        <w:t>sen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-Q </w:t>
        <w:tab/>
        <w:t>JUPF</w:t>
        <w:tab/>
        <w:tab/>
        <w:t xml:space="preserve">TH </w:t>
        <w:tab/>
        <w:tab/>
        <w:t xml:space="preserve">Jungpferdeprüfung Trail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 xml:space="preserve">A-Q </w:t>
        <w:tab/>
        <w:t>LK 2A</w:t>
        <w:tab/>
        <w:tab/>
        <w:t>WPL jun</w:t>
        <w:tab/>
        <w:t>Western Pleasure ju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LK 1A</w:t>
        <w:tab/>
        <w:tab/>
        <w:t>WPL jun</w:t>
        <w:tab/>
        <w:t>Western Pleasure jun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-Q </w:t>
        <w:tab/>
        <w:t>LK 1/2A-Q</w:t>
        <w:tab/>
        <w:t>WPL jun</w:t>
        <w:tab/>
        <w:t>Western Pleasure jun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</w:t>
        <w:tab/>
        <w:t>LK 4B</w:t>
        <w:tab/>
        <w:tab/>
        <w:t>WPL</w:t>
        <w:tab/>
        <w:tab/>
        <w:t>Western Pleasu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C</w:t>
        <w:tab/>
        <w:t>LK 5B</w:t>
        <w:tab/>
        <w:tab/>
        <w:t>WPL</w:t>
        <w:tab/>
        <w:tab/>
        <w:t>Western Pleasu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 </w:t>
        <w:tab/>
        <w:t>LK 5A</w:t>
        <w:tab/>
        <w:tab/>
        <w:t>WPL</w:t>
        <w:tab/>
        <w:tab/>
        <w:t>Western Pleasu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 </w:t>
        <w:tab/>
        <w:t>LK 4A</w:t>
        <w:tab/>
        <w:tab/>
        <w:t>WPL</w:t>
        <w:tab/>
        <w:tab/>
        <w:t xml:space="preserve">Western Pleasur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Samstag den 6.7.2013</w:t>
      </w:r>
    </w:p>
    <w:p>
      <w:pPr>
        <w:pStyle w:val="Normal"/>
        <w:rPr>
          <w:b/>
          <w:b/>
        </w:rPr>
      </w:pPr>
      <w:r>
        <w:rPr>
          <w:b/>
        </w:rPr>
        <w:t>Beginn : 7.00 Uh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        </w:t>
        <w:tab/>
        <w:t>LK 5A/4A</w:t>
        <w:tab/>
        <w:t>SSH</w:t>
        <w:tab/>
        <w:tab/>
        <w:t>Showmanship at Halte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</w:t>
        <w:tab/>
        <w:t xml:space="preserve">LK 5B/4B </w:t>
        <w:tab/>
        <w:t>SSH</w:t>
        <w:tab/>
        <w:tab/>
        <w:t>Showmanship at Halte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LK 3A</w:t>
        <w:tab/>
        <w:tab/>
        <w:t>SSH</w:t>
        <w:tab/>
        <w:tab/>
        <w:t>Showmanship at Halte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LK 3B</w:t>
        <w:tab/>
        <w:tab/>
        <w:t>SSH</w:t>
        <w:tab/>
        <w:tab/>
        <w:t>Showmanship at Halte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 xml:space="preserve">LK 1B </w:t>
        <w:tab/>
        <w:tab/>
        <w:t>SSH</w:t>
        <w:tab/>
        <w:tab/>
        <w:t>Showmanship at Halte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LK 2B</w:t>
        <w:tab/>
        <w:tab/>
        <w:t>SSH</w:t>
        <w:tab/>
        <w:tab/>
        <w:t>Showmanship at Halte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-Q      LK 1A                SSH                  Showmanship at Hal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A-Q      LK 2A                SSH                  Showmanship at Hal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-Q</w:t>
        <w:tab/>
        <w:t>JUPF</w:t>
        <w:tab/>
        <w:tab/>
        <w:t>BA</w:t>
        <w:tab/>
        <w:tab/>
        <w:t>Jungpferdeprüfung Basi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-Q </w:t>
        <w:tab/>
        <w:t>LK 1B</w:t>
        <w:tab/>
        <w:tab/>
        <w:t>SUHO sen</w:t>
        <w:tab/>
        <w:t>Superhorse sen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 xml:space="preserve">A-Q </w:t>
        <w:tab/>
        <w:t>LK 2B</w:t>
        <w:tab/>
        <w:tab/>
        <w:t>SUHO sen</w:t>
        <w:tab/>
        <w:t>Superhorse sen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LK 2A</w:t>
        <w:tab/>
        <w:tab/>
        <w:t>SUHO sen</w:t>
        <w:tab/>
        <w:t>Superhorse sen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LK 1A</w:t>
        <w:tab/>
        <w:tab/>
        <w:t>SUHO sen</w:t>
        <w:tab/>
        <w:t>Superhorse sen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LK 2/1 B-Q</w:t>
        <w:tab/>
        <w:t>SUHO sen</w:t>
        <w:tab/>
        <w:t xml:space="preserve">Superhorse sen      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LK 2/1 A-Q</w:t>
        <w:tab/>
        <w:t>SUHO sen</w:t>
        <w:tab/>
        <w:t xml:space="preserve">Superhorse sen      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-1     LK 5B             FZ                     Führzügelklass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-Q </w:t>
        <w:tab/>
        <w:t>LK 2A</w:t>
        <w:tab/>
        <w:tab/>
        <w:t>RN sen</w:t>
        <w:tab/>
        <w:tab/>
        <w:t>Reining s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-Q </w:t>
        <w:tab/>
        <w:t>LK 1A</w:t>
        <w:tab/>
        <w:tab/>
        <w:t>RN sen</w:t>
        <w:tab/>
        <w:tab/>
        <w:t>Reining s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NRHA   Op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NRHA  Non Pr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-Q </w:t>
        <w:tab/>
        <w:t>LK 1A</w:t>
        <w:tab/>
        <w:tab/>
        <w:t>RN jun</w:t>
        <w:tab/>
        <w:tab/>
        <w:t>Reining jun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 xml:space="preserve">A-Q </w:t>
        <w:tab/>
        <w:t>LK 2A</w:t>
        <w:tab/>
        <w:tab/>
        <w:t>RN jun</w:t>
        <w:tab/>
        <w:tab/>
        <w:t>Reining ju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LK 2B</w:t>
        <w:tab/>
        <w:tab/>
        <w:t>WHS</w:t>
        <w:tab/>
        <w:tab/>
        <w:t>Western Horsemanshi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LK 1B</w:t>
        <w:tab/>
        <w:tab/>
        <w:t>WHS</w:t>
        <w:tab/>
        <w:tab/>
        <w:t>Western Horsemanshi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-Q </w:t>
        <w:tab/>
        <w:t>LK 2A</w:t>
        <w:tab/>
        <w:tab/>
        <w:t>WHS</w:t>
        <w:tab/>
        <w:tab/>
        <w:t>Western Horsemanship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 xml:space="preserve">A-Q </w:t>
        <w:tab/>
        <w:t>LK 1A</w:t>
        <w:tab/>
        <w:tab/>
        <w:t>WHS</w:t>
        <w:tab/>
        <w:tab/>
        <w:t>Western Horsemanship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LK 3A</w:t>
        <w:tab/>
        <w:tab/>
        <w:t>WPL</w:t>
        <w:tab/>
        <w:tab/>
        <w:t>Western Pleasure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 xml:space="preserve">A-Q </w:t>
        <w:tab/>
        <w:t>LK 3B</w:t>
        <w:tab/>
        <w:tab/>
        <w:t>WPL</w:t>
        <w:tab/>
        <w:tab/>
        <w:t>Western Pleasur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LK 2A</w:t>
        <w:tab/>
        <w:tab/>
        <w:t>WPL sen</w:t>
        <w:tab/>
        <w:t>Western Pleasure s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LK 1A</w:t>
        <w:tab/>
        <w:tab/>
        <w:t>WPL sen</w:t>
        <w:tab/>
        <w:t>Western Pleasure sen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LK 2/1 A-Q</w:t>
        <w:tab/>
        <w:t>WPL sen</w:t>
        <w:tab/>
        <w:t xml:space="preserve">Western Pleasure sen     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LK 1B</w:t>
        <w:tab/>
        <w:tab/>
        <w:t>WPL</w:t>
        <w:tab/>
        <w:tab/>
        <w:t>Western Pleasur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LK 2B</w:t>
        <w:tab/>
        <w:tab/>
        <w:t>WPL</w:t>
        <w:tab/>
        <w:tab/>
        <w:t>Western Pleasu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LK 1/2B-Q</w:t>
        <w:tab/>
        <w:t>WPL</w:t>
        <w:tab/>
        <w:tab/>
        <w:t>Western Pleasu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-Q </w:t>
        <w:tab/>
        <w:t>LK 2A</w:t>
        <w:tab/>
        <w:tab/>
        <w:t>WR sen            Western Riding s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 xml:space="preserve">A-Q </w:t>
        <w:tab/>
        <w:t>LK 1A</w:t>
        <w:tab/>
        <w:tab/>
        <w:t>WR sen</w:t>
        <w:tab/>
        <w:t>Western Riding s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LK 1B</w:t>
        <w:tab/>
        <w:tab/>
        <w:t>WR</w:t>
        <w:tab/>
        <w:tab/>
        <w:t xml:space="preserve">Western Riding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LK 2B</w:t>
        <w:tab/>
        <w:tab/>
        <w:t>WR</w:t>
        <w:tab/>
        <w:tab/>
        <w:t xml:space="preserve">Western Riding     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Sonntag den 7.7.2013</w:t>
      </w:r>
    </w:p>
    <w:p>
      <w:pPr>
        <w:pStyle w:val="Normal"/>
        <w:rPr>
          <w:b/>
          <w:b/>
        </w:rPr>
      </w:pPr>
      <w:r>
        <w:rPr>
          <w:b/>
        </w:rPr>
        <w:t>Beginn 7.00Uh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LK 2/1B-Q</w:t>
        <w:tab/>
        <w:t xml:space="preserve">SSH </w:t>
        <w:tab/>
        <w:tab/>
        <w:t>Showmanship at Hal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A-Q      LK 1/2 A –Q      SSH                  Showmanship at Hal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 </w:t>
        <w:tab/>
        <w:t>LK 5A</w:t>
        <w:tab/>
        <w:tab/>
        <w:t>WHS</w:t>
        <w:tab/>
        <w:tab/>
        <w:t>Western Horsemanship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 xml:space="preserve">C </w:t>
        <w:tab/>
        <w:t>LK 4A</w:t>
        <w:tab/>
        <w:tab/>
        <w:t>WHS</w:t>
        <w:tab/>
        <w:tab/>
        <w:t>Western Horsemanship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-QC</w:t>
        <w:tab/>
        <w:t>LK 5B</w:t>
        <w:tab/>
        <w:tab/>
        <w:t>WHS</w:t>
        <w:tab/>
        <w:tab/>
        <w:t xml:space="preserve">Western Horsemanship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</w:t>
        <w:tab/>
        <w:t>LK 4B</w:t>
        <w:tab/>
        <w:tab/>
        <w:t>WHS</w:t>
        <w:tab/>
        <w:tab/>
        <w:t>Western Horsemanshi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-Q</w:t>
        <w:tab/>
        <w:t>LK 3B</w:t>
        <w:tab/>
        <w:tab/>
        <w:t>WHS</w:t>
        <w:tab/>
        <w:tab/>
        <w:t>Western Horsemanshi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-Q </w:t>
        <w:tab/>
        <w:t>LK 3A</w:t>
        <w:tab/>
        <w:tab/>
        <w:t>WHS</w:t>
        <w:tab/>
        <w:tab/>
        <w:t>Western Horsemanship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LK 2/1 B-Q</w:t>
        <w:tab/>
        <w:t>WHS</w:t>
        <w:tab/>
        <w:tab/>
        <w:t>Western Horsemanshi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-Q </w:t>
        <w:tab/>
        <w:t>LK 2/1 A-Q</w:t>
        <w:tab/>
        <w:t>WHS</w:t>
        <w:tab/>
        <w:tab/>
        <w:t>Western Horsemanship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So -2     Walk Trott Horsemanship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SO -3                             HD                    Horse &amp; Dog Trai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JUPF</w:t>
        <w:tab/>
        <w:tab/>
        <w:t>RN</w:t>
        <w:tab/>
        <w:tab/>
        <w:t>Jungpferdeprüfung Rein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-Q </w:t>
        <w:tab/>
        <w:t>LK 2/1A-Q</w:t>
        <w:tab/>
        <w:t>RN jun</w:t>
        <w:tab/>
        <w:tab/>
        <w:t>Reining jun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 xml:space="preserve">C </w:t>
        <w:tab/>
        <w:t>LK 4B</w:t>
        <w:tab/>
        <w:tab/>
        <w:t>RN</w:t>
        <w:tab/>
        <w:tab/>
        <w:t>Rein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C</w:t>
        <w:tab/>
        <w:t>LK 4A</w:t>
        <w:tab/>
        <w:tab/>
        <w:t>RN</w:t>
        <w:tab/>
        <w:tab/>
        <w:t>Reinin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 xml:space="preserve">A-Q </w:t>
        <w:tab/>
        <w:t>LK 3B</w:t>
        <w:tab/>
        <w:tab/>
        <w:t>RN</w:t>
        <w:tab/>
        <w:tab/>
        <w:t xml:space="preserve">Reining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LK 3A</w:t>
        <w:tab/>
        <w:tab/>
        <w:t>RN</w:t>
        <w:tab/>
        <w:tab/>
        <w:t>Reining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LK 2/1 A-Q</w:t>
        <w:tab/>
        <w:t>RN sen</w:t>
        <w:tab/>
        <w:tab/>
        <w:t>Reining 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NRHA Youth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HA    Rookie           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LK 1B</w:t>
        <w:tab/>
        <w:tab/>
        <w:t>RN</w:t>
        <w:tab/>
        <w:tab/>
        <w:t>Reinin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LK 2B</w:t>
        <w:tab/>
        <w:tab/>
        <w:t>RN</w:t>
        <w:tab/>
        <w:tab/>
        <w:t>Reinin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LK 2/1 B-Q</w:t>
        <w:tab/>
        <w:t>RN</w:t>
        <w:tab/>
        <w:tab/>
        <w:t>Reinin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A-Q</w:t>
        <w:tab/>
        <w:t>LK 2/1 B-Q</w:t>
        <w:tab/>
        <w:t>WR</w:t>
        <w:tab/>
        <w:tab/>
        <w:t>Western Rid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-Q </w:t>
        <w:tab/>
        <w:t>LK 2A</w:t>
        <w:tab/>
        <w:tab/>
        <w:t>WR jun</w:t>
        <w:tab/>
        <w:tab/>
        <w:t>Western Riding ju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-Q </w:t>
        <w:tab/>
        <w:t>LK 1A</w:t>
        <w:tab/>
        <w:tab/>
        <w:t>WR jun</w:t>
        <w:tab/>
        <w:tab/>
        <w:t>Western Riding jun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-Q </w:t>
        <w:tab/>
        <w:t>LK 1/2A-Q</w:t>
        <w:tab/>
        <w:t>WR jun</w:t>
        <w:tab/>
        <w:tab/>
        <w:t>Western Riding jun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-Q </w:t>
        <w:tab/>
        <w:t>LK 1/2A-Q</w:t>
        <w:tab/>
        <w:t>WR sen</w:t>
        <w:tab/>
        <w:t xml:space="preserve">Western Riding sen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-Q</w:t>
        <w:tab/>
        <w:t>LK 3B</w:t>
        <w:tab/>
        <w:tab/>
        <w:t>WR</w:t>
        <w:tab/>
        <w:tab/>
        <w:t>Western Rid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-Q</w:t>
        <w:tab/>
        <w:t>LK 3A</w:t>
        <w:tab/>
        <w:tab/>
        <w:t>WR</w:t>
        <w:tab/>
        <w:tab/>
        <w:t>Western Rid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ZchnZchn">
    <w:name w:val=" Zchn Zchn"/>
    <w:basedOn w:val="AbsatzStandardschriftart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j-kloust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31:00Z</dcterms:created>
  <dc:creator>Volkhard Hummel</dc:creator>
  <dc:description/>
  <dc:language>en-US</dc:language>
  <cp:lastModifiedBy>Administrator</cp:lastModifiedBy>
  <cp:lastPrinted>2011-01-27T09:45:00Z</cp:lastPrinted>
  <dcterms:modified xsi:type="dcterms:W3CDTF">2013-05-03T12:31:00Z</dcterms:modified>
  <cp:revision>2</cp:revision>
  <dc:subject/>
  <dc:title>Ausschreibung:</dc:title>
</cp:coreProperties>
</file>